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>общеразвивающего вида № 6 «Звезд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мая 2012г.        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 13 от 25 апреля 2012г. Счетной палатой 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ого сада общеразвивающего вида № 6 «Звездочка»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становлением № 3509 от 09.11.2010г. в соответствии с гражданским кодексом Российской Федерации, Федеральным законом от 03.11.2006 № 174-ФЗ «Об автономных учреждениях», а также на основании протокола №1 заседания управляющего совета от 15.10.2010г., протокола №2 от 14.10.2010г. общего собрания трудового коллектива  Муниципального дошкольного образовательного учреждения детского сада общеразвивающего вида № 6 «Звездочка» -  создать Муниципальное автономное дошкольное образовательное учреждение детский сад общеразвивающего вида № 6 «Звездочка».   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0.05.2012г. по 23.05.2012г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Председатель Счетной палаты  Копысова Г.А.</w:t>
      </w:r>
    </w:p>
    <w:p>
      <w:pPr>
        <w:pStyle w:val="Normal"/>
        <w:rPr/>
      </w:pPr>
      <w:r>
        <w:rPr/>
        <w:t>- инспектор Счетной палаты Бочкова О.А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заведующая МДОУ № 6 «Звездочка» Кривчак А.А., работающая с28.09.2005г. по  01.04.2011г. находится в отпуске по уходу за ребенко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и.о. зведующего МДОУ № 6 «Звездочка» Меркулова И.С. с 01.04.2011г. по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 дошкольное образовательное учреждение детский сад общеразвивающего вида № 6 «Звездочка», в дальнейшем по тексту МДОУ № 6 «Звездочка» создано для воспитания и обучения детей дошкольного возраста  постановлением Главы Администрации Домодедовского района Московской области №1592/18 от 31.05.1996г. и зарегистрировано в реестре ОГРН 19.06.2001г. под №1035002002683.   МДОУ №6  выдана лицензия с регистрационным № 59744 от 30.03.20,07г., срок действия до 30.03.2012г.  Свидетельство о государственной аккредитации АА 148253 от 27.06.2008г., регистрационный №2153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6 «Звездочка»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6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 6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 6: 142001, Московская область, г.Домодедово,  улица Ломоносова, д.18б.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 xml:space="preserve">На момент проведения проверки МДОУ № 6 имеет следующие лицевые счета:      л/с №03017090543 в УФК по Московской области (финансовое управление администрации городского округа Домодедово) изменен с 1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л/с №03014090543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/с   №06017090543  в УФК по Московской области (финансовое управление администрации городского округа Домодедово) изменен с 0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л/с №06014090543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 6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 6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 6 «Звездочка» функционируют 4 группы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от  5 до 7 лет  - 20 детей;</w:t>
      </w:r>
    </w:p>
    <w:p>
      <w:pPr>
        <w:pStyle w:val="Normal"/>
        <w:jc w:val="both"/>
        <w:rPr/>
      </w:pPr>
      <w:r>
        <w:rPr/>
        <w:t>Фактическая численность детей в 2010 году составила 89 человек.</w:t>
      </w:r>
    </w:p>
    <w:p>
      <w:pPr>
        <w:pStyle w:val="Normal"/>
        <w:ind w:firstLine="900"/>
        <w:jc w:val="both"/>
        <w:rPr/>
      </w:pPr>
      <w:r>
        <w:rPr/>
        <w:t>На основании договора от 19.11.07г. №199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907 от 08.02.2002г. МДОУ № 6 «Звездочка»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3,9 млн.руб., балансовая стоимость объектов движимого имущества –0,8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 6 «Звездочка», на основании договора на бухгалтерское обслуживание от 08.04.2008г. № 53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 6 «Звездочка»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5853,7 тыс.руб.  Исполнение составило 5853,7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4609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833,0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3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384,8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23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60,0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 «Домодедовец» - 5,3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Лидер» –          33,5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О «Элти-Кудиц» - 21,2 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ГО Домодедово «Электросеть»                     - 0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 № 6 «Звездочка»» предоставлялась спонсорская помощь в сумме 2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62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7062,9тыс.руб.  Исполнение составило 7062,9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5281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 1007,4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3,7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473,9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296,5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59,4тыс.руб.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Орг-Комплект»                - 49,2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ехноЛоджик»                -10,2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29,2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27,5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НС                                                 - 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81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7245,3 тыс.руб.  Исполнение составило 7245,3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-   заработная плата с учетом ЕСН       - 5294,9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 xml:space="preserve">-   развитие материальной базы           -  1050,3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5,5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505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389,6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8,1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- ОАО «Мосэнергосбыт»                - 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68,2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54,3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НС                                                 - 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ос. Ф.ОАО «ЦентрТелеком»                       - 13,2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864,0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Проведена проверка правильности начисления и выплаты заработной платы сотрудников МДОУ № 6 «Звездочка»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№ 6 «Звездочка» составила 13959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 6 «Звездочк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45т 15.05.2012г.  назначена комиссия для проведения инвентаризации товарно-материальных ценностей в МДОУ № 6 «Звездочка» по состоянию на 15.05.2012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ородского округа Домодедов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осковской области                                                                                   Г.А.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О.А.Бочкова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/сад № 6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 xml:space="preserve">«Звездочка»                                                                                                 И.С.Меркуло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5:00Z</dcterms:created>
  <dc:creator>Kontr-Rev</dc:creator>
  <dc:description/>
  <cp:keywords/>
  <dc:language>en-US</dc:language>
  <cp:lastModifiedBy>user</cp:lastModifiedBy>
  <cp:lastPrinted>2012-05-25T10:26:00Z</cp:lastPrinted>
  <dcterms:modified xsi:type="dcterms:W3CDTF">2012-08-09T07:45:00Z</dcterms:modified>
  <cp:revision>2</cp:revision>
  <dc:subject/>
  <dc:title>А К Т</dc:title>
</cp:coreProperties>
</file>